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Харчові джерела вітамінів та мінеральних речов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8"/>
        <w:gridCol w:w="596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Компоненти харчування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Харчові джерела вітамінів та мінеральних речови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Біотин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чінка, яєчний жовток, овес, овочі, горіхи, пророщене зерн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ітамін А </w:t>
              <w:br/>
              <w:t>(ретинол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б’ячий жир, печінка, нирки, молоко, масло, сир, яйця, маргарин, зелені листкові овочі, жовті та червоні фрукти й овочі (зокрема абрикоси, морква, помідори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ru-RU"/>
              </w:rPr>
              <w:t>1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(тіамін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винина, бекон, печінка, нирки, продукти із цілого зерна, дріжджі, соя, риба, зелені овочі (зокрема горошок), картопл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ru-RU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(ціанкобаламін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чінка, м’ясо, яйця, дріжджовий екстракт, молочні продукти, риба. У рослинній їжі відсутній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  <w:br/>
              <w:t>(рибофлавін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ітковина, печінка, дріжджі, зернові зародки, м’ясо, соя, яйця, овочі, горіхи, молочні продукти (зокрема сир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  <w:br/>
              <w:t>(ніацин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чінка, пісне м’ясо, продукти із цілого зерна, овочі (зелений перець, горошок, картопля тощо), риба, дріжджі, арахіс, сир, яйця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  <w:br/>
              <w:t>(пантотенова кислота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ільшість продуктів, як-от: м’ясо, зернові продукти (зокрема з висівками, темний рис), овочі, дріжджі, яйця, горіх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  <w:br/>
              <w:t>(піридоксин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, яйця, риба, хліб, зелені овочі (зокрема капуста), дріжджі, пророщене зерно та продукти з борошна з висівками, молок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Д (кальциферол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сло, маргарин, яйця, риб’ячий жир, жирна риб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ітамін Е </w:t>
              <w:br/>
              <w:t>(токоферол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сіння, зелені листкові овочі, горіхи, хліб із висівками, маргарин, крупи, яєчний жовток, рослинна олія, пророщене зерн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тамін К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лені овочі, соя, печінка, рослинна олія, крупи, фрукти, горіх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ітамін С </w:t>
              <w:br/>
              <w:t>(аскорбінова кислота)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орна смородина, шипшина, солодкий перець,  апельсини, лимони, помідори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лізо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, печінка, нирки, яйця, квасоля, сочевиця, шпинат, курага, дріжджі, інжир, чорнослив, крупи, горіхи, какао, паток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Йод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репродукти, печінка тріски, фрукти, овочі. Йодовані добавки містяться також у деяких сортах кухонної солі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алій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рупи, фрукти і фруктові соки, овочі, горіхи, м’ясо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альцій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, йогурт, сир, м’ясо, крупи (зокрема вівсяна), риба (зокрема сардини), зелені овочі (крес-салат, шпинат тощо), кунжут, горіхи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Лецитин </w:t>
              <w:br/>
              <w:t xml:space="preserve">(холін та інозитол)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єчний жовток, печінка, нирки, продукти із цілого зерна, овес, горох і боби, горіхи, пророщене зерн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агній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лені овочі (крім шпинату), хліб, молоко, яйця, арахіс, соя, кунжут, ціле зерно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арганець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Листкові овочі, боби, горох, ананаси, продукти із цілого зерна, яєчний жовток, горіхи, насіння, чай, ка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ідь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лені овочі, печінка, молюски, продукти із цілого зерна, сухофрукти, миндаль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ірка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йця, м’ясо, риба, молоко, крупи. Міститься у всіх білках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Фолієва кислота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чінка, зелені овочі, бобові, хліб, банани, продукти із цілого зерна, дріжджі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Фтор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Чай, морська риб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Цинк 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, продукти із цілого зерна, бобов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6:00Z</dcterms:created>
  <dc:creator>Павлина</dc:creator>
  <dc:description/>
  <dc:language>en-US</dc:language>
  <cp:lastModifiedBy>Павлина</cp:lastModifiedBy>
  <dcterms:modified xsi:type="dcterms:W3CDTF">2014-02-10T11:26:00Z</dcterms:modified>
  <cp:revision>2</cp:revision>
  <dc:subject/>
  <dc:title/>
</cp:coreProperties>
</file>